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18845" cy="542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bookmarkStart w:id="0" w:name="_Hlk18605144"/>
      <w:r>
        <w:rPr>
          <w:b/>
          <w:color w:val="000000"/>
        </w:rPr>
        <w:t>Programa Fortalecimento Acadêmico Continuado – FAC</w:t>
      </w:r>
      <w:bookmarkEnd w:id="0"/>
      <w:r>
        <w:rPr>
          <w:b/>
          <w:color w:val="000000"/>
        </w:rPr>
        <w:t xml:space="preserve"> SENAC PE</w:t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Cs w:val="false"/>
          <w:color w:val="000000"/>
          <w:sz w:val="22"/>
          <w:szCs w:val="22"/>
        </w:rPr>
        <w:t>Formulário para o Professor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GRAMA DE INICIAÇÃO CIENTÍF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Exercício 2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1 IDENTIFICAÇÃO DO PROFESSO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76"/>
        <w:gridCol w:w="2232"/>
        <w:gridCol w:w="2239"/>
      </w:tblGrid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[NOME COMPLETO SEM ABREVIAÇÕES]: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tulação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.P.F.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.G.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Órgão Emissor / Data de Expedição: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dereço Eletrônico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one Residencial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lefone Comercial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 IDENTIFICAÇÃO DO PROJETO DE PESQUISA DO PROFESSO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ÍTULO DO PROJETO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ÁREA PREDOMINANTE NO CNPq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ME DO GRUPO DE PESQUISA [Certificado pela FACULDADE SENAC PE]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ÚMERO DE ALUNOS INDIC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VA PROPOSTA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OVAÇÃO: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claro que todas as informações prestadas neste formulário são verdadeira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cife,     de  de 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inatura do Professor [Matrícula]: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 PROJETO DE PESQUISA DO PROFES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USTIFICATIVA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BLEMA DE PESQUISA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JETIVO GERAL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LAVRAS-CHAVE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UNDAMENTAÇÃO TEÓRI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TODOLOGIA [Detalhar metodologia a ser adotada e incluir referência referente]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CRONOGRAMA DE ATIVIDADE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[É recomendável que haja correspondência dos 12 (dose) meses do período da bolsa, na horizontal, com as etapas das atividades a serem desenvolvidas, na vertical.]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RESULTADOS ESPERADOS, FORMAS DE DIVULGAÇÃO E APROVEITAMENTO DOS RESULTADOS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[Identificados os impactos nas dimensões econômica, ambiental, social, cultural e tecnológica, usando-se a expressão “não se aplica” quando for o caso]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FERÊNCIAS [Apenas as citadas e de acordo com as normas da ABNT]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0000FF"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3:00Z</dcterms:created>
  <dc:creator>Marcos Barros</dc:creator>
  <dc:description/>
  <cp:keywords/>
  <dc:language>en-US</dc:language>
  <cp:lastModifiedBy>Jobson Alves dos Santos</cp:lastModifiedBy>
  <dcterms:modified xsi:type="dcterms:W3CDTF">2019-09-05T22:55:00Z</dcterms:modified>
  <cp:revision>3</cp:revision>
  <dc:subject/>
  <dc:title> </dc:title>
</cp:coreProperties>
</file>